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торина «Вопрос на засыпку» на тему «Универсиада — 2013: наш город и Мы» для детей подготовительной к школе группы воспитателя Ибрагимовой Эльвиры Мухаметовны МАДОУ «Детский сад № 362» Приволжского района г. Каз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 по теме «Универсиада — 2013»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объектами универсиады (спортивными сооружениями) в родном городе Казани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ремления и желания заниматься разными видами спорт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любви к родному городу, чувства гордости за него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кругозора детей, проявление творческих способностей, возможность лучше узнать себя, друзей и соперников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нс доказать, что они самые умные и сообразительные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ся «работать» в команд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беседы с детьми «История студенческих Универсиад», « Универсиада — 2013»; выпуск стенгазет вместе с родителями на тему « Мы тебя ждем! Универсиада — 2013», «Универсиада — 2013 в нашем городе», фото и видео экскурсии по объектам Универсиады, знакомство с презентацией «Универсиада - 2013»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Площадки для двух команд, мешочки с песком, песочные часы (большие) для мешочков, колокольчики (оповещают о готовности команд дать ответ), музыкальное сопровождение (музыка телепередачи «Вопрос на засыпку»), магический шар, гонг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орогие, ребята! Тема сегодняшней викторины  </w:t>
      </w:r>
      <w:r>
        <w:rPr>
          <w:b w:val="false"/>
          <w:bCs w:val="false"/>
          <w:sz w:val="28"/>
          <w:szCs w:val="28"/>
        </w:rPr>
        <w:t>«Универсиада — 2013: наш город и Мы»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ы приветствуем всех, кто за нас болеет.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знакомимся с команды: д</w:t>
      </w:r>
      <w:r>
        <w:rPr>
          <w:sz w:val="28"/>
          <w:szCs w:val="28"/>
        </w:rPr>
        <w:t xml:space="preserve">ве команды (состоящие из шестерых детей (один из них - капитан) и одного взрослого эксперта-наставника (родитель))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оманда «Звездоч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из: Мы как звездочки в небе зажжемся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се что скрыто, светом озарим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икогда мы вместе не сдаемс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И сегодня точно — победим!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Команда «Орешек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из: Любим мы просторы знаний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Не боимся всех заданий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На своем готовы стоять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«Орешек» крепок, его не догн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 команд — собрать побольше мешочков с волшебным песком. Команды получают  мешочки за правильные ответы. Один мешочек — 10 секунд. Чем больше мешочков, тем больше времени на самый последний трудный вопрос - «вопрос на засыпку». Итак, команды, желаем вам удачи! На обсуждение вопроса дается время — 30 секунд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Наш первый раунд « История Универсиад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с 1:  В каком городе состоялись первые игры Универсиады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риж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ондон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оск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2: В каком городе будет проходить «Универсиада — 2013»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оскв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Берлин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3: В каком году планируют провести Универсиаду в городе Казани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2015 году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2013 году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2017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4: В какое время года будет проходить «Универсиада — 2013 года»  в Казани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мо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но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водим итоги. Подсчитываем количество мешочков с волшебным песком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торой раунд « Символика Универсиа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1: Что включает в себя символика Универсиады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отип Универсиады, девиз, талисман, гимн, флаг, эмблему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ую форму, кроссовки, рюкзак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окнот, руч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2: Как звучит девиз «Универсиады — 2013»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 держать!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— это мир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ше едешь, дальше будешь.</w:t>
      </w:r>
    </w:p>
    <w:p>
      <w:pPr>
        <w:pStyle w:val="Normal"/>
        <w:jc w:val="both"/>
        <w:rPr/>
      </w:pPr>
      <w:r>
        <w:rPr>
          <w:i w:val="false"/>
          <w:iCs w:val="false"/>
          <w:sz w:val="28"/>
          <w:szCs w:val="28"/>
          <w:u w:val="none"/>
        </w:rPr>
        <w:t xml:space="preserve">Вопрос 3: Кто является талисманом казанской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Универсиады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тенок крылатого снежного барс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ый медвежонок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енький кенгур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4: Какого цвета звезды на логотипе Универсиады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овые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тые и синие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ая, голубая, черная, зеленая, желтая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(Подводим итоги. Подсчитываем количество мешочков с волшебным песком) Ребята, не пора ли отдохнуть?! Объявляю </w:t>
      </w:r>
      <w:r>
        <w:rPr>
          <w:b/>
          <w:bCs/>
          <w:i w:val="false"/>
          <w:iCs w:val="false"/>
          <w:sz w:val="28"/>
          <w:szCs w:val="28"/>
          <w:u w:val="none"/>
        </w:rPr>
        <w:t>переменку.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Перед вами два планшета с числами. Соедините все точки от 1 до 20, а 20 с 1 (единицей). Тогда узнаете, что изображено на картинке. У вас 1 минута. Время пошло. Команды выполняют задание. В итоге получается — эмблема казанской Универсиады (тюльпан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00735" cy="1746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водим итоги. Подсчитываем количество мешочков с волшебным песком)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>Объявляе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тий раунд « Виды спорта «Универсиады — 2013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овите виды спорта универсиады. Побеждает та команда, которая назовет вид спорта последней. </w:t>
      </w:r>
      <w:r>
        <w:rPr>
          <w:i/>
          <w:iCs/>
          <w:sz w:val="28"/>
          <w:szCs w:val="28"/>
          <w:u w:val="single"/>
        </w:rPr>
        <w:t xml:space="preserve">(27 видов спорта: легкая атлетика, плавание, художественная гимнастика, настольный теннис, баскетбол, борьба, прыжки в воду, фехтование, футбол, дзюдо, спортивная гимнастика, волейбол, теннис и водное поло, бокс, пулевая и стендовая стрельба, синхронное плавание, академическая гребля, гребля на байдарках и каноэ, самбо, борьба на поясах, шахматы, тяжелая атлетика, регби-7, хоккей на траве, бадминтон, пляжный волейбол.)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Четвертый раунд «Большая карта» 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На экране карта города Казани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андам предстоит назвать объект казанской Универсиады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то 1 «Деревня Универсиады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то 2 «Дворец водных видов спорта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то 3 «Футбольный стадион»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Фото 4 «Спортивный комплекс «Зилант» и другие объекты.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(Подводим итоги. Подсчитываем количество мешочков с волшебным песком)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</w:r>
      <w:r>
        <w:rPr>
          <w:sz w:val="28"/>
          <w:szCs w:val="28"/>
        </w:rPr>
        <w:t xml:space="preserve">Засиделись, время размяться и подвигаться. </w:t>
      </w:r>
      <w:r>
        <w:rPr>
          <w:b/>
          <w:bCs/>
          <w:sz w:val="28"/>
          <w:szCs w:val="28"/>
        </w:rPr>
        <w:t>Физкультминутка.</w:t>
      </w:r>
      <w:r>
        <w:rPr>
          <w:sz w:val="28"/>
          <w:szCs w:val="28"/>
        </w:rPr>
        <w:t xml:space="preserve"> Эстафета между командами. На столе 11 бейсболок. Каждый игрок, добежав до стола, надевает бейсболку и возвращается к команде. Выигрывает та команда, чьи игроки все в бейсболках. Победители получают мешочек с песком.Настало время для самого волшебного </w:t>
      </w:r>
      <w:r>
        <w:rPr>
          <w:b/>
          <w:bCs/>
          <w:sz w:val="28"/>
          <w:szCs w:val="28"/>
        </w:rPr>
        <w:t>раунда «Магический шар».</w:t>
      </w:r>
      <w:r>
        <w:rPr>
          <w:sz w:val="28"/>
          <w:szCs w:val="28"/>
        </w:rPr>
        <w:t xml:space="preserve"> Отгадайте, какую тайну он хранит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нит с ветром он трево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порте нас на подвиги зо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шесте висит он, на высо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 к победе он ведет. (ФЛАГ УНИВЕРСИАДЫ — 20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гадавшая команда получает мешочек с волшебным песком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ующий </w:t>
      </w:r>
      <w:r>
        <w:rPr>
          <w:b/>
          <w:bCs/>
          <w:sz w:val="28"/>
          <w:szCs w:val="28"/>
        </w:rPr>
        <w:t xml:space="preserve">раунд для наставников команд. </w:t>
      </w:r>
      <w:r>
        <w:rPr>
          <w:sz w:val="28"/>
          <w:szCs w:val="28"/>
        </w:rPr>
        <w:t xml:space="preserve">Уважаемые взрослые, вы можете заработать мешочек с волшебным песком. Отвечает тот, кто быстрее поднимет руку. Вопрос: Почему талисман Универсиады — 2013 года детеныш снежного барса с крылышками? </w:t>
      </w:r>
      <w:r>
        <w:rPr>
          <w:i/>
          <w:iCs/>
          <w:sz w:val="28"/>
          <w:szCs w:val="28"/>
        </w:rPr>
        <w:t>(Крылатый снежный барс является национальным символом республики Татарстан. В стилизованном виде это существо изображено на гербе Татарстана.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27480" cy="16878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Итак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ледний раунд « Вопрос на засыпку». </w:t>
      </w:r>
      <w:r>
        <w:rPr>
          <w:b w:val="false"/>
          <w:bCs w:val="false"/>
          <w:sz w:val="28"/>
          <w:szCs w:val="28"/>
        </w:rPr>
        <w:t>Пришло время — подсчитать мешочки и узнать сколько секунд заработала каждая из команд. Подсчитываем мешочки и высыпаем песок в песочные часы (у каждой команды свои) Командам предстоит пройти по лабиринту и узнать цель проведения Универсиады. Начало лабиринта -  девочка с мальчиком в национальных татарских костюмах, им предстоит пройти лабиринт до логотипа Универсиады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2020" cy="10363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>Победители лабиринта смогут узнать ответ на вопрос. (</w:t>
      </w:r>
      <w:r>
        <w:rPr>
          <w:b w:val="false"/>
          <w:bCs w:val="false"/>
          <w:i/>
          <w:iCs/>
          <w:sz w:val="28"/>
          <w:szCs w:val="28"/>
          <w:u w:val="single"/>
        </w:rPr>
        <w:t>Собрать молодых спортсменов всего мира, продолжить спортивные традиции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Настал самый приятный момент сегодняшней викторины — подведение итогов. (Подводим итоги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02:39Z</dcterms:created>
  <dc:creator>эльвира ибрагимова</dc:creator>
  <dc:description/>
  <dc:language>en-US</dc:language>
  <cp:lastModifiedBy/>
  <cp:revision>0</cp:revision>
  <dc:subject/>
  <dc:title/>
</cp:coreProperties>
</file>